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31</w:t>
        <w:tab/>
        <w:t>PESTICIDE LICENSE EXAMINATION REQUIREMENT</w:t>
      </w:r>
    </w:p>
    <w:p>
      <w:pPr>
        <w:pStyle w:val="Paragraph"/>
        <w:rPr/>
      </w:pPr>
      <w:r>
        <w:rPr/>
        <w:t>(a)  The North Carolina Pesticide Board, hereby incorporates by reference for all Pesticide Applicators, Part 171.103 (a) through (e) "Standards for certification of commercial applicators" of Title 40: Protection of Environment of the Code of Federal Regulations, titled "Certification of Pesticide Applicators Subpart B–Certification Requirements for Applicators of Restricted Use Pesticides" including subsequent amendments and editions. Copies of this material may be obtained at no cost from the U.S. Government Printing Office website, https://www.gpo.gov/.</w:t>
      </w:r>
    </w:p>
    <w:p>
      <w:pPr>
        <w:pStyle w:val="Paragraph"/>
        <w:rPr/>
      </w:pPr>
      <w:r>
        <w:rPr/>
        <w:t>(b)  Core requirements, as described in 40 CFR 171.103, must be met for all categories and subcategories.</w:t>
      </w:r>
    </w:p>
    <w:p>
      <w:pPr>
        <w:pStyle w:val="Paragraph"/>
        <w:rPr/>
      </w:pPr>
      <w:r>
        <w:rPr/>
        <w:t>(c)  The competency standards for additional categories established in North Carolina are as follows:</w:t>
      </w:r>
    </w:p>
    <w:p>
      <w:pPr>
        <w:pStyle w:val="SubParagraph"/>
        <w:tabs>
          <w:tab w:val="clear" w:pos="720"/>
        </w:tabs>
        <w:rPr/>
      </w:pPr>
      <w:r>
        <w:rPr/>
        <w:t>(1)</w:t>
        <w:tab/>
        <w:t>commercial public health pest control: applicators must demonstrate practical knowledge of pests that are important vectors of disease, including recognizing the pests and signs of their presence, their habitats, their life cycles, biology, and behavior as it may be relevant to problem identification and control; the required knowledge on how to minimize damage to and contamination of areas treated; acute and chronic exposure of people and pets; and non-target exposures;</w:t>
      </w:r>
    </w:p>
    <w:p>
      <w:pPr>
        <w:pStyle w:val="SubParagraph"/>
        <w:tabs>
          <w:tab w:val="clear" w:pos="720"/>
        </w:tabs>
        <w:rPr/>
      </w:pPr>
      <w:r>
        <w:rPr/>
        <w:t>(2)</w:t>
        <w:tab/>
        <w:t>wood treatment: applicators must demonstrate a practical knowledge of the different types of wood, tree anatomy, physiology, and be able to identify what treatment factors are specific to each; common disease and insect problems and factors, such as moisture, that must be considered prior to beginning a treatment; knowledge of the different types of wood preservatives, and the specific PPE requirements and cautions associated with each; and proper disposal of treated and unused wood;</w:t>
      </w:r>
    </w:p>
    <w:p>
      <w:pPr>
        <w:pStyle w:val="SubParagraph"/>
        <w:tabs>
          <w:tab w:val="clear" w:pos="720"/>
        </w:tabs>
        <w:rPr/>
      </w:pPr>
      <w:r>
        <w:rPr/>
        <w:t>(3)</w:t>
        <w:tab/>
        <w:t>livestock pest control and it's subcategories are established as follows:</w:t>
      </w:r>
    </w:p>
    <w:p>
      <w:pPr>
        <w:pStyle w:val="Part"/>
        <w:tabs>
          <w:tab w:val="clear" w:pos="720"/>
        </w:tabs>
        <w:rPr/>
      </w:pPr>
      <w:r>
        <w:rPr/>
        <w:t>(A)</w:t>
        <w:tab/>
        <w:t>livestock: applicators must demonstrate practical knowledge of the various types of livestock, the area where they're housed, and their associated pests; specific pesticide toxicity and residue potential; and the hazards associated with such factors as formulation, application techniques, age of animals, stress, and extent of treatment;</w:t>
      </w:r>
    </w:p>
    <w:p>
      <w:pPr>
        <w:pStyle w:val="Part"/>
        <w:tabs>
          <w:tab w:val="clear" w:pos="720"/>
        </w:tabs>
        <w:rPr/>
      </w:pPr>
      <w:r>
        <w:rPr/>
        <w:t>(B)</w:t>
        <w:tab/>
        <w:t>poultry</w:t>
      </w:r>
      <w:bookmarkStart w:id="0" w:name="_Hlk54243325"/>
      <w:r>
        <w:rPr/>
        <w:t>:</w:t>
        <w:tab/>
        <w:t>applicators must demonstrate practical knowledge of poultry, typical poultry operations and their associated pests; specific pesticide toxicity and residue potential, and the hazards associated with such factors as formulation, application techniques, age of animals, stress, and extent of treatmen</w:t>
      </w:r>
      <w:bookmarkEnd w:id="0"/>
      <w:r>
        <w:rPr/>
        <w:t>t; and</w:t>
      </w:r>
    </w:p>
    <w:p>
      <w:pPr>
        <w:pStyle w:val="Part"/>
        <w:tabs>
          <w:tab w:val="clear" w:pos="720"/>
        </w:tabs>
        <w:rPr/>
      </w:pPr>
      <w:r>
        <w:rPr/>
        <w:t>(C)</w:t>
        <w:tab/>
        <w:t>small animal: applicators must demonstrate practical knowledge of small companion animals and their associated pests; specific pesticide toxicity and residue potential, and the hazards associated with such factors as formulation, application techniques, age of animals, stress, and extent of treatment.</w:t>
      </w:r>
    </w:p>
    <w:p>
      <w:pPr>
        <w:pStyle w:val="Base"/>
        <w:rPr/>
      </w:pPr>
      <w:r>
        <w:rPr/>
      </w:r>
    </w:p>
    <w:p>
      <w:pPr>
        <w:pStyle w:val="History"/>
        <w:rPr/>
      </w:pPr>
      <w:r>
        <w:rPr/>
        <w:t>History Note:</w:t>
        <w:tab/>
        <w:t xml:space="preserve">Authority G.S. 143-437; 143-449(b); 143-4523(b); 143-452(f); 143-453(b); </w:t>
      </w:r>
    </w:p>
    <w:p>
      <w:pPr>
        <w:pStyle w:val="HistoryAfter"/>
        <w:rPr/>
      </w:pPr>
      <w:r>
        <w:rPr/>
        <w:t>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